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e Wars 2002  Electronic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DD-ON by 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K.A. Pall Bearer 2@5871 WWIV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SHARE WARE...  IT IS NOT FREE!   To mak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Wars 2002 Electronic Mall send a SASE and a $5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 Alexa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nectady, NY 12308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recieve your money order,  I will send you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Please allow 3-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Unregitered version of this program has all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t WILL ONLY WRITE TO  the Trade Wars data files for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ke an account on your BBS with a USER NAME of SYSOP.  The 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t as if it is registered for this user ONLY.  F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he Mall will be unregistered and not write to the TW2002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code you will have a complete working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d the registration code will be valid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that are written for TradeWars 2002 V1.03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ersion of TradeWars that the Mall currently works with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's release a new version of TradeWars I will try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and hopefully not charge another fee.   BUT I CA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.  It took alot of time to write this program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services as time goes on.  So I think you're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s for what the Mall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s 2002 Electronic Mall started when I was playing TW2002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nd said to myself,  Gee I wish I could borrow money from the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ideas popped into my hea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Mall has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Q &amp; V Loan service... Which will give loans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layer defaults on a loan,  they will loose thei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rge percentage of thei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cil the P.I.  will tell (for a fee) where another tr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ing.  Unless of course the other trader is 'Cloak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citi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galactic Transwarp Towing,  these gu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 you anywhere,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Dentor's Custom Ship Shop.  Curently he will sell evi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market photon torpedos.  And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s/shields/fighters to a ship eyond normal spec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).  A modded ship will loose mods when porting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rn bank.  Allows players to deposit/withdraw tu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use.  Max turns in acount is confi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deration Payroll office.  Let's players receive mone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tion as a 'salary'.  (for commisioned tr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ervices will be added in future releases..  Lem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ny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with the Mall are done through the Galactic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money removed from their account to pay for al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at's the Mall in a nutshell.  The Mall is not so m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ritten, more accuratly it 'evolved' and is allways grow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Version 1.3.1 is the most current.  New releases will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@ The City Morgue BBS (518) 393-2499 1200/2400/9600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closer to you may have newer versions also.  If you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address when registering,  I will try to e-mail you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If for some reason you do not like a particular serv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ll,  each service can be deactivated i.e. "closed"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ave said they don't like the idea of p-missles on any ship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shop can be closed or the price for p-missles can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aid lets move on to insti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0 was a major revision over all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lot different so READ THIS SECTION CAR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 now has support for a Fossil Driver (I have tested with BN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uses a fossil driver, skip to the section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WIV (and compatible) BSS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he file TWMALL.ZIP into your tradewars directory.  I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is in C:\WWIV and TradeWars is in C:\WWIV\TRADEWAR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different make the approriate changes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MALLCFG.EXE (it should be in your TRADEWA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ystem Parameters.  Now select 1, when prompte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WIV is installed in (i.e. C:\WWIV\ ) mak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'\'.  Now select 2 and specify your TradeWars director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TRADEWAR\').  Select 5 and respond YES.  If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all enter the registration code you recieved from me usi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hen Finished with the above, select 'D' for done!.  Select 'D'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gon to your BBS and go to \\chainedit. Create a ch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Electronic Mall.  Use the following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os interrupts to NO.  You may need to shrink the BBS.  ANS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tional.  The program to run is MALL.BAT.  Mall.bat will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i.e. C:\wwiv if that is w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to make two small changes in the batch files that c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.  Go to Dos, I recomend exiting the BBS and edit MALL.BAT (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your TradeWars Directory) using a text editor.  Find the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CTTY COM2:, change this to the com port your BBS's modem is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all.bat and copy it into the WWIV directory.  Edit the tw2002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came in the TWMALL.ZIP and make the same change.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2002.bat and copy it into the WWIV directory.  Note:  If Tradewa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any directrory other than TRADEWAR directly underneath WW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make the appropriate change to the cd tradewa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MALL.BAT &amp; TW2002.BAT.  Make sure you delete the two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adeWars directory, they are no longer needed in that dir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reside in your 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 is just about ready to open.  Now you just ne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hannel Data: and finish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umerous requests for a less WWIV dependant version of the 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0 now provides a new feature,  the ability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.   1.2.0 has been tested with BNU, and I hope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fossil driver's, I just can't be sure.  Also sinc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for Non WWIV boards,  the mall will now read a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know what BBS your using, you'll have to underst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exact in these instructions.   The first step is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LL.ZIP into your tradewars directory.  Delete the MAl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.EXE files that were included (you don't need them). Run MALL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ystem parameters.  Select '5' BBS type.  When prompted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o the question "Is this a WWIV BBS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, enter the path to the directory the DORINFOx.DE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your BBS does not create a DORINFOx.DEF file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DOORMASTER(or a similar program)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2, enter the path to TradeWars.  Please remember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'\'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gestered (or when you register) the Mall.  Use option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registration code.  Remember until the Mall is registere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RITE to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D' for done with system parameters, and press 'd' again to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 directory create a batch file that will chan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directory, run Mall.Exe, and return to your BBS direct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TW2002.BAT file that you use to run TradeWars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pregame' at the line before tw2002 is actually run.  Pr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defualting on loan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run MALL.BAT as a DOOR/ONLINE Gam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After the Mall exits, youu should note that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!.  If you wish to deactivate it, refer to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anual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arama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n installing the Mall is to configur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rvices'.  Run MallCFG and select 'C' Channel Data. 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lf explanatory except for the options in the Loa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for determing how much a player may borrow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oan+(addtional credits*players exp) as long as it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 Assume 'A Trader' has 200 experience points minimum loan is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credits is 10.  'A Trader' could b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+(200*10)=2100 credits.   If this is more than the Maximum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ould borrow the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should have the unregistered version install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looking it over.  And if you like what you see,  send me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five dollars and an SASE for a registration code.  If y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, be sure to include your user &amp; node number so I can e-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nouncements of new version (and better docs), which will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 for Download at The City Morgue BBS (518)346-2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t me know of any ideas you have for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,  I am trying to make this program live up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.  Almost all revisions to the mall have been 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.  I am working on some other "services" and hopefully full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make installation with the varied BBS's out the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at all for any problems you ha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being released AS IS, although I do hope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help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Net-Mail as 2@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Morgue BBS (518) 393-2499  I'm Pall Bearer (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Alexa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ectady, NY 12308-1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